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601345</wp:posOffset>
            </wp:positionV>
            <wp:extent cx="2362200" cy="821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77" t="31670" r="34807" b="-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DOSSIER N°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Rapporteur : M. Denis SABON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CREATION DE ZONES D’ACCELERATION DES ENERGIES RENOUVELABLES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Vu la loi n° 2023-175 du 10 mars 2023 relative à l'accélération de la production d'énergies renouvelables ;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Vu l’</w:t>
      </w:r>
      <w:hyperlink r:id="rId3">
        <w:r>
          <w:rPr>
            <w:rStyle w:val="InternetLink"/>
            <w:rFonts w:cs="Arial Narrow" w:ascii="Arial Narrow" w:hAnsi="Arial Narrow"/>
            <w:b w:val="false"/>
            <w:bCs/>
          </w:rPr>
          <w:t>article 15 de la loi du 10</w:t>
        </w:r>
        <w:r>
          <w:rPr>
            <w:rStyle w:val="InternetLink"/>
            <w:rFonts w:cs="Arial" w:ascii="Arial" w:hAnsi="Arial"/>
            <w:b w:val="false"/>
            <w:bCs/>
          </w:rPr>
          <w:t> </w:t>
        </w:r>
        <w:r>
          <w:rPr>
            <w:rStyle w:val="InternetLink"/>
            <w:rFonts w:cs="Arial Narrow" w:ascii="Arial Narrow" w:hAnsi="Arial Narrow"/>
            <w:b w:val="false"/>
            <w:bCs/>
          </w:rPr>
          <w:t>mars 2023</w:t>
        </w:r>
      </w:hyperlink>
      <w:r>
        <w:rPr>
          <w:rStyle w:val="StrongEmphasis"/>
          <w:rFonts w:cs="Arial Narrow" w:ascii="Arial Narrow" w:hAnsi="Arial Narrow"/>
          <w:b w:val="false"/>
        </w:rPr>
        <w:t xml:space="preserve"> et l’</w:t>
      </w:r>
      <w:r>
        <w:fldChar w:fldCharType="begin"/>
      </w:r>
      <w:r>
        <w:rPr>
          <w:bCs/>
          <w:rStyle w:val="InternetLink"/>
          <w:b w:val="false"/>
          <w:rFonts w:cs="Arial Narrow" w:ascii="Arial Narrow" w:hAnsi="Arial Narrow"/>
        </w:rPr>
        <w:instrText xml:space="preserve"> HYPERLINK "https://www.legifrance.gouv.fr/codes/article_lc/LEGIARTI000047299016" \l ":~:text=-Les zones d'accélération pour,programmation pluriannuelle de l'énergie."</w:instrText>
      </w:r>
      <w:r>
        <w:rPr>
          <w:bCs/>
          <w:rStyle w:val="InternetLink"/>
          <w:b w:val="false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 w:val="false"/>
          <w:bCs/>
        </w:rPr>
        <w:t>article L.141-5-3 du code de l’énergie</w:t>
      </w:r>
      <w:r>
        <w:rPr>
          <w:bCs/>
          <w:rStyle w:val="InternetLink"/>
          <w:b w:val="false"/>
          <w:rFonts w:cs="Arial Narrow" w:ascii="Arial Narrow" w:hAnsi="Arial Narrow"/>
        </w:rPr>
        <w:fldChar w:fldCharType="end"/>
      </w:r>
      <w:r>
        <w:rPr>
          <w:rStyle w:val="StrongEmphasis"/>
          <w:rFonts w:cs="Arial Narrow" w:ascii="Arial Narrow" w:hAnsi="Arial Narrow"/>
          <w:b w:val="false"/>
        </w:rPr>
        <w:t xml:space="preserve"> ;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Vu la circulaire de la Préfecture de Vaucluse du 10 mai 2023 expliquant la mise en place de cette politique qui « vise à réduire la dépendance de la France aux énergies fossiles et aux approvisionnements extérieurs sensibles dans un contexte géopolitique très tendu, et à améliorer le pouvoir d’achat. »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Vu la circulaire de la Préfecture de Vaucluse du 10 mai 2023 imposant également un délai de 6 mois aux communes pour la définition des zones « dites d’accélération pour l’implantation d’installations d’ENR… » ;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Considérant que la commune d’Orange a souhaité se concentrer sur la production d’énergie photovoltaïque, énergie renouvelable qui semble la moins créatrice d’externalités négatives ;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Considérant qu’il est nécessaire de protéger la qualité de vie des Orangeois et la qualité des paysages, il convient de ne pas multiplier les installations de manière anarchique ;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Considérant que la commune d’Orange dispose d’un certain nombre d’espaces anthropisés, dégradés, ou ayant une vocation rendant impropre la surface à toute autre utilisation ;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Considérant que les parcelles I 2453, I2430, I 1447, G 1160, G 691, G 757, G 758, G 451, G 449, G 397, G 396 correspondent à d’anciennes carrières. Que les parcelles D1155, D 1156, D 2401, D 2399, D 2397, D2395, E 968, E 970, E 20, E 21, E 22, E 23, E24, E938, E 942, E 62, E 63, E 911, E 912, E 65, E 66, F 1, F 59, F 60, F 61, F 62, F 63, F 64, F 65, F 66, F 67, F 149, F 150, F 151, F 201 correspondent à des bassins de rétention ;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Considérant la carte annexée à la présente délibération ;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est demandé au conseil municipal :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D’approuver la liste des parcelles au titre des zones d’accélération de la production d’énergies renouvelables </w:t>
      </w:r>
    </w:p>
    <w:p>
      <w:pPr>
        <w:pStyle w:val="Normal"/>
        <w:ind w:left="720" w:hanging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D’autoriser M. le Maire à signer tous les actes et à prendre toutes les dispositions nécessaires à la mise en œuvre de la présente délibération.</w:t>
      </w:r>
    </w:p>
    <w:p>
      <w:pPr>
        <w:pStyle w:val="Paragraphedeliste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D’indiquer que le dossier avec cartographie sera mis à disposition du public sur le site internet de la commune pour concertat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Retraitcorpsdetexte21">
    <w:name w:val="Retrait corps de texte 21"/>
    <w:basedOn w:val="Normal"/>
    <w:qFormat/>
    <w:pPr>
      <w:ind w:left="360" w:right="0" w:hanging="0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gifrance.gouv.fr/jorf/article_jo/JORFARTI000047294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9:00Z</dcterms:created>
  <dc:creator>URBANISME</dc:creator>
  <dc:description/>
  <cp:keywords/>
  <dc:language>en-US</dc:language>
  <cp:lastModifiedBy>PALAYER Chloe</cp:lastModifiedBy>
  <cp:lastPrinted>2023-07-19T10:54:00Z</cp:lastPrinted>
  <dcterms:modified xsi:type="dcterms:W3CDTF">2023-07-19T13:39:00Z</dcterms:modified>
  <cp:revision>2</cp:revision>
  <dc:subject/>
  <dc:title>DOSSIER n°1</dc:title>
</cp:coreProperties>
</file>